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марта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ч. 1,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Латыпова Ришата Нурулловича, *года рождения, уроженца *, ИНН *, гражданина РФ, не работающего, зарегистрированного и проживающего по адресу: ХМАО-Югра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 марта 2025 года в 11 часов 25 минут напротив дома № * города Урая Латыпов Р.Н., управляя автомобилем Хендэ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*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м мирового судьи от 12 марта 2025 года производства по делам в отношении Латыпова Р.Н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атыпов Р.Н. не явился, о причинах неявки не уведомил, об отложении рассмотрения дела не ходатайство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04 марта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Латыповым Р.Н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соответствующей распиской в материалах дела</w:t>
      </w:r>
      <w:r>
        <w:rPr>
          <w:sz w:val="28"/>
          <w:szCs w:val="28"/>
        </w:rPr>
        <w:t>. О времени и месте рассмотрения дела Латыпов Р.Н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Латыпова Р.Н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ые правонарушения имели место, а вина Латыпова Р.Н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ХМ № * от 04 марта 2025 года, согласно которому 04 марта 2025 года в 11 часов 25 минут напротив дома № 21 улицы Кедровая города Урая Латыпов Р.Н., управляя автомобилем Хендэ *, государственный регистрационный знак *, осуществил перевозку пассажира на коммерческой основе в качестве легкового такси от *  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Латыпову Р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Латыпова Р.Н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4 марта 2025 года, согласно которому 04 марта 2025 года в 11 часов 25 минут напротив дома № 21 улицы Кедровая города Урая Латыпов Р.Н., управляя автомобилем Хендэ *, государственный регистрационный знак *, осуществил перевозку пассажира на коммерческой основе в качестве легкового такси от * города Урая, при этом Латыпов Р.Н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Латыпову Р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Латыпова Р.Н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Латыпова Р.Н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Хендэ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04 марта 2025 года он вышел на подработку в качестве легкового такси, через интернет приложение агрегатора такси «*» выполнил 8 заказов по перевозке пассажиров в качестве легкового такси на общую сумму 1 230 рублей. 04 марта 2025 года примерно в 11 часов 25 минут он был остановлен сотрудниками Отдела Госавтоинспекции в городе Урае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150 рублей налич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временно исполняющего обязанности государственного инспектора БДД отдела Госавтоинспекции ОМВД России по городу Ураю * К.И., согласно которым 04 марта 2025 года в 11 часов 25 минут напротив дома № 21 улицы Кедровая города Урая Латыпов Р.Н., управляя автомобилем Хендэ *, государственный регистрационный знак *, осуществил перевозку пассажира в </w:t>
      </w:r>
      <w:r>
        <w:rPr>
          <w:sz w:val="28"/>
          <w:szCs w:val="28"/>
          <w:lang w:bidi="en-US"/>
        </w:rPr>
        <w:t>качестве</w:t>
      </w:r>
      <w:r>
        <w:rPr>
          <w:sz w:val="28"/>
          <w:szCs w:val="28"/>
        </w:rPr>
        <w:t xml:space="preserve"> легкового такси на коммерческой основе.</w:t>
      </w:r>
      <w:r>
        <w:rPr>
          <w:rStyle w:val="3Exact"/>
          <w:rFonts w:eastAsia="Tahoma"/>
        </w:rPr>
        <w:t xml:space="preserve"> </w:t>
      </w:r>
      <w:r>
        <w:rPr>
          <w:sz w:val="28"/>
          <w:szCs w:val="28"/>
        </w:rPr>
        <w:t xml:space="preserve">Латыпов Р.Н. </w:t>
      </w:r>
      <w:r>
        <w:rPr>
          <w:rStyle w:val="3Exact"/>
          <w:rFonts w:eastAsia="Tahoma"/>
        </w:rPr>
        <w:t xml:space="preserve">в качестве индивидуального предпринимателя не зарегистрирован. </w:t>
      </w:r>
      <w:r>
        <w:rPr>
          <w:sz w:val="28"/>
          <w:szCs w:val="28"/>
        </w:rPr>
        <w:t>В действиях водителя Латыпова Р.Н. усматриваются признаки административного правонарушения, предусмотренного ч. 1 ст. 14.1 КоАП РФ. Также водитель Латыпов Р.Н. не имеет специального разрешения на осуществление деятельности по перевозке пассажиров и багажа легковым такси. В действиях водителя Латыпова Р.Н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ам об административном правонарушении 86 ХМ № * от 04 марта 2025 года, 86 ХМ № * от 04 марта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риншотом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Латыпов Р.Н. (ИНН *) не имеет статуса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свидетеля * Д.А. от 04 марта 2025 года в материалах дела, согласно которым 04 марта 2025 года примерно в 11 часов 10 минут ему знакомый вызвал такси через приложение «*», после чего по адресу: город Урай, *, подъехал автомобиль Хендэ </w:t>
      </w:r>
      <w:r>
        <w:rPr>
          <w:sz w:val="28"/>
          <w:szCs w:val="28"/>
          <w:lang w:val="en-US"/>
        </w:rPr>
        <w:t>Solaris</w:t>
      </w:r>
      <w:r>
        <w:rPr>
          <w:sz w:val="28"/>
          <w:szCs w:val="28"/>
        </w:rPr>
        <w:t>, государственный регистрационный знак *, под управлением водителя Латыпова Р.Н., который повез его домой по адресу: город Урай, улица *. За проезд он платил наличными в сумме 150 рублей. После чего автомобиль был остановлен сотрудниками ДПС. С него взято объяснение. Данную поездку он начал примерно в 11 часов 16 минут, закончил в 11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8"/>
          <w:szCs w:val="28"/>
        </w:rPr>
        <w:t xml:space="preserve">предпринимательской деятельностью без образования юридического лица </w:t>
      </w:r>
      <w:r>
        <w:rPr>
          <w:sz w:val="28"/>
          <w:szCs w:val="28"/>
          <w:shd w:fill="FFFFFF" w:val="clear"/>
        </w:rPr>
        <w:t>с момента </w:t>
      </w:r>
      <w:r>
        <w:rPr>
          <w:rStyle w:val="Snippetequal"/>
          <w:bCs/>
          <w:sz w:val="28"/>
          <w:szCs w:val="28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предпринимательской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звлечения прибыли от перевозки пассажира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Латыпова Р.Н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ходит к выводу о том, что вина Латыпова Р.Н. установлена и доказана, действия его мировой судья квалифицирует по ч. 2 ст. 14.1 КоАП РФ, так как Латыпов Р.Н. осуществлял предпринимательскую деятельность без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ицензии)</w:t>
      </w:r>
      <w:r>
        <w:rPr>
          <w:sz w:val="28"/>
          <w:szCs w:val="28"/>
        </w:rPr>
        <w:t>, а также по ч. 1 ст. 14.1 КоАП РФ, так как Латыпов Р.Н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Латыпову Р.Н. наказание, мировой судья учитывает характер совершенного им административного правонарушения, то, что ранее Латыпов Р.Н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Латыпову Р.Н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Латыпова Ришата Нурулловича</w:t>
      </w:r>
      <w:r>
        <w:rPr>
          <w:spacing w:val="-1"/>
          <w:sz w:val="28"/>
          <w:szCs w:val="28"/>
        </w:rPr>
        <w:t xml:space="preserve"> виновным в совершении административных </w:t>
      </w:r>
      <w:r>
        <w:rPr>
          <w:sz w:val="28"/>
          <w:szCs w:val="28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257251418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атыпову Р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57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174-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